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государственный заказ на мероприятия по профессиональному развитию государственных гражданских служащих Еврейской автономной области на 2021 год, утвержденный постановлением губернатора Еврейской автономной области от 11.02.2021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 Внести в государственный заказ на мероприятия по профессиональному развитию государственных гражданских служащих Еврейской автономной области на 2021 год, утвержденный постановлением губернатора Еврейской автономной области от 11.02.2021 № 23 «Об утверждении государственного заказа на мероприятия по профессиональному развитию государственных гражданских служащих Еврейской автономной области на 2021 год», изменение, изложив его в редакции согласно приложению к настоящему постановлению.</w:t>
      </w:r>
    </w:p>
    <w:p>
      <w:pPr>
        <w:pStyle w:val="Heading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Губернатора области 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ind w:left="9656" w:firstLine="964"/>
        <w:jc w:val="both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____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заказ на мероприятия по профессиональному развитию государственных </w:t>
        <w:br/>
        <w:t>гражданских служащих Еврейской автономной обла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заказ на дополнительное профессиональное образование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Еврейской автономн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22"/>
        <w:gridCol w:w="2835"/>
        <w:gridCol w:w="1275"/>
        <w:gridCol w:w="2975"/>
        <w:gridCol w:w="3404"/>
      </w:tblGrid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сударственных гражданских служащих Еврейской автономной области, направляемых на обучение (человек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предусмотренных в областном бюджете (тыс. рублей)</w:t>
            </w:r>
          </w:p>
        </w:tc>
      </w:tr>
      <w:tr>
        <w:trPr>
          <w:trHeight w:val="111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образовательным программ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</w:tr>
      <w:tr>
        <w:trPr>
          <w:trHeight w:val="40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рофессиональной пере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повышения квалификаци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профессиональную переподготовк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повышение квалификации </w:t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9:00Z</dcterms:created>
  <dc:creator>Кастырина</dc:creator>
  <dc:description/>
  <cp:keywords/>
  <dc:language>en-US</dc:language>
  <cp:lastModifiedBy>Заикина Светлана Викторовна</cp:lastModifiedBy>
  <cp:lastPrinted>2021-08-23T11:52:00Z</cp:lastPrinted>
  <dcterms:modified xsi:type="dcterms:W3CDTF">2021-08-23T02:10:00Z</dcterms:modified>
  <cp:revision>15</cp:revision>
  <dc:subject/>
  <dc:title>Об утверждении государственного заказа на профессиональную переподготовку, повышение квалификации и стажировку государственных гражданских служащих области</dc:title>
</cp:coreProperties>
</file>